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价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单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拍摄制作警犬宣传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合同约定之日起</w:t>
            </w: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天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罚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如有延期，则按每日扣除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元费用作为处罚，如延期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的，基地可以单方面终止合同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果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按公告要求拍摄完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部昆明犬宣传片和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部基地宣传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价（元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价单位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营业执照复印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bookmarkStart w:id="2" w:name="OLE_LINK4"/>
      <w:bookmarkStart w:id="3" w:name="OLE_LINK3"/>
      <w:r>
        <w:rPr>
          <w:rFonts w:eastAsia="仿宋_GB2312"/>
          <w:sz w:val="32"/>
          <w:szCs w:val="32"/>
        </w:rPr>
        <w:t>团队简介</w:t>
      </w:r>
      <w:bookmarkEnd w:id="2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7:00Z</dcterms:created>
  <dc:creator>Administrator</dc:creator>
  <dc:description/>
  <dc:language>en-US</dc:language>
  <cp:lastModifiedBy>Administrator</cp:lastModifiedBy>
  <cp:lastPrinted>2025-02-19T09:43:00Z</cp:lastPrinted>
  <dcterms:modified xsi:type="dcterms:W3CDTF">2025-02-19T02:47:00Z</dcterms:modified>
  <cp:revision>2</cp:revision>
  <dc:subject/>
  <dc:title>公安部昆明警犬基地后勤办公楼拆除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3D151F62424B86ED3548E07439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jZjY3NDBlNjQ2YzZmYTJhMjc5Y2NmN2ExYzBiOTIiLCJ1c2VySWQiOiI0MDA2Mzc5MjkifQ==</vt:lpwstr>
  </property>
  <property fmtid="{D5CDD505-2E9C-101B-9397-08002B2CF9AE}" pid="5" name="commondata">
    <vt:lpwstr>commondata</vt:lpwstr>
  </property>
</Properties>
</file>